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 xml:space="preserve">Wyniki kolokwium końcowego z intensywnej terapii kardiologicznej dla studentów V roku Wydziału Lekarskiego- 19.12.2013r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7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rozpoznania zawa łu serca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rozpoznania zawału serca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9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17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rozpoznania zawału serca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rozpoznania zawału serca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0 z 5.12.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7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 z 5.12.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rozpoznania zawału serca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rozpoznania zawału serca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0 z 5.12.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rozpoznania zawału serca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2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rozpoznania zawału serca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d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1:00Z</dcterms:created>
  <dc:creator>UM</dc:creator>
  <dc:description/>
  <dc:language>en-US</dc:language>
  <cp:lastModifiedBy>User</cp:lastModifiedBy>
  <cp:lastPrinted>2013-12-20T10:11:00Z</cp:lastPrinted>
  <dcterms:modified xsi:type="dcterms:W3CDTF">2013-12-20T09:12:00Z</dcterms:modified>
  <cp:revision>3</cp:revision>
  <dc:subject/>
  <dc:title>Klinika Intensywnej Terapii Kardiologicznej</dc:title>
</cp:coreProperties>
</file>