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sz w:val="20"/>
          <w:szCs w:val="20"/>
        </w:rPr>
        <w:t>Klinika Intensywnej Terapii Kardiologicznej UM w Łodzi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Wyniki kolokwium końcowego z intensywnej terapii kardiologicznej dla studentów V roku Wydziału </w:t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Lekarskiego- </w:t>
      </w:r>
      <w:r>
        <w:rPr>
          <w:b/>
          <w:sz w:val="20"/>
          <w:szCs w:val="20"/>
        </w:rPr>
        <w:t>25.10.2017r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543"/>
        <w:gridCol w:w="1134"/>
        <w:gridCol w:w="1245"/>
        <w:gridCol w:w="1553"/>
        <w:gridCol w:w="1548"/>
        <w:gridCol w:w="1735"/>
      </w:tblGrid>
      <w:tr>
        <w:trPr>
          <w:trHeight w:val="277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p. 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indeksu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upa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cka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unktów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</w:t>
            </w:r>
          </w:p>
        </w:tc>
      </w:tr>
      <w:tr>
        <w:trPr>
          <w:trHeight w:val="24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G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8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3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dost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8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7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 ponad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b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0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10/10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2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9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0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 ponad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9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7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6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6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0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6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6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9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9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8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0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7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7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0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0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0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 ponad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9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2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8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0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0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0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 ponad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0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2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2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b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9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9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8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0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6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6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2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0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7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7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2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9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9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8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5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rok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2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dost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/1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z  17.10.17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 17.10.1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7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 17.10.1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1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 ponad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dost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30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  17.10.1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5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  17.10.1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4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dost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kala ocen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13pk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ndst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4pk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 (dst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7 pk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(dość dobry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19 pk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 (db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1 pk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(ponad db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pk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 (bdb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0:59:00Z</dcterms:created>
  <dc:creator>UM</dc:creator>
  <dc:description/>
  <dc:language>en-US</dc:language>
  <cp:lastModifiedBy>Admin</cp:lastModifiedBy>
  <cp:lastPrinted>2017-04-06T10:49:00Z</cp:lastPrinted>
  <dcterms:modified xsi:type="dcterms:W3CDTF">2017-10-26T11:09:00Z</dcterms:modified>
  <cp:revision>3</cp:revision>
  <dc:subject/>
  <dc:title>Klinika Intensywnej Terapii Kardiologicznej</dc:title>
</cp:coreProperties>
</file>