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2.12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8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2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0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2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08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172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1704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09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03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/>
              <w:t>170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172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8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1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F2830"/>
                <w:shd w:fill="FFFFFF" w:val="clear"/>
              </w:rPr>
              <w:t>171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8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10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8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F2830"/>
                <w:shd w:fill="FFFFFF" w:val="clear"/>
              </w:rPr>
              <w:t>170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9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4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7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905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600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60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60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8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60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25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9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4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4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9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9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08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Calibri"/>
                <w:color w:val="0F2830"/>
                <w:shd w:fill="FFFFFF" w:val="clear"/>
              </w:rPr>
              <w:t>171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43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1-12-06T10:47:00Z</dcterms:modified>
  <cp:revision>6</cp:revision>
  <dc:subject/>
  <dc:title>Klinika Intensywnej Terapii Kardiologicznej</dc:title>
</cp:coreProperties>
</file>