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27.01.2022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24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4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04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3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7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25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4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5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8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8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5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5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7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4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7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6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7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7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2-01-31T13:07:00Z</dcterms:modified>
  <cp:revision>2</cp:revision>
  <dc:subject/>
  <dc:title>Klinika Intensywnej Terapii Kardiologicznej</dc:title>
</cp:coreProperties>
</file>