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13.12.2022r</w:t>
      </w:r>
      <w:r>
        <w:rPr>
          <w:sz w:val="20"/>
          <w:szCs w:val="20"/>
        </w:rPr>
        <w:t>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0"/>
        <w:gridCol w:w="1147"/>
        <w:gridCol w:w="2027"/>
        <w:gridCol w:w="4123"/>
      </w:tblGrid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7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8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5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9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808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503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5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7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5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5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5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9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908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2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5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5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7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4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8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7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8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2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5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3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5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4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9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7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9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8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405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1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4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514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2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9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9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23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6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3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514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9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9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519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9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2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3:00Z</dcterms:created>
  <dc:creator>UM</dc:creator>
  <dc:description/>
  <cp:keywords/>
  <dc:language>en-US</dc:language>
  <cp:lastModifiedBy>Włodzimierz Koniarek</cp:lastModifiedBy>
  <cp:lastPrinted>2019-11-22T10:10:00Z</cp:lastPrinted>
  <dcterms:modified xsi:type="dcterms:W3CDTF">2022-12-15T11:30:00Z</dcterms:modified>
  <cp:revision>4</cp:revision>
  <dc:subject/>
  <dc:title>Klinika Intensywnej Terapii Kardiologicznej</dc:title>
</cp:coreProperties>
</file>